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____________Ерш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  от   28.12.2016г                                                  Приказ  №___    от___12.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действии с семьями воспитанников МА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 взаимодействии с семьями воспитанников (далее - Положение) разработано для муниципального автономного дошкольного образовательного учреждения  «Детский сад №230» Советского района г.Казани  (далее – МАДОУ «Детский сад №230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ложение регламент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оссийской Федерации» от 29.12.2012 №273 –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сновных гарантиях прав ребенка в Российской Федерации» от 24.07.1998 №124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3г №1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 от 17.10.2013 №11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МАДОУ «Детский сад №23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профессиональной этик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ложение регулирует взаимодействие МАДОУ с семьями воспитанников в соответствии с Федеральным государственным образовательным стандартом дошкольного образования (далее ФГОС -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ложение принимается на педагогическом  совете (с приглашением представителей родительской общественности); утверждается приказом заведующей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роки действия данного Положения не ограничен.Положение действует до принятия но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взаимодействия с семьями воспитан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ь взаимодействия МАДОУ с семьями воспитанников в соответствии с ФГОС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трудничества МАДОУ с семьям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дачи взаимодействия МАДОУ с семьям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родителям (законным представителям) в  воспитании детей, охране, укреплении их физического и психического здоровья, в развитии индивидуальных способностей и необходимой коррекции и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кать семьи воспитанников в воспитательно-образовательный и оздорови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условия для психолого-педагогической поддержк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омпетентность родителей в вопросах развития, образования, воспитания и оздоровл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одителей (законных представителей) к сопровождению ребенка дошкольного возраста в рамках его индивидуальной траектори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взаимодействия с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сновные принципы взаимодействия МАДОУ с семьям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МАДОУ для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активной развивающей среды, обеспечивающей единые подходы к развитию личности ребенка в семье и 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форм сотрудничества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.Условия для реализации взаимодействия МАДОУ с семьям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образовательного пространства в МАДОУ и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сем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светительской работы с родителями (законными представителями ) по различным вопросам воспитания, образования и оздоровл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одителей в формирование традиций МАДОУ 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аправления взаимодействия МАДОУ с семьям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Информационно-анали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изучение семьи, выявление образовательных потребностей родителей (законных представителей); установление контакта с ее членами для согласования единых действий по развитию и воспитанию ребенка, информирование родителей (законных представителей) о работе МАДОУ через систему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анкетирование, тестирование, опрос,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Просветитель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богащение родителей (законных представителей) знаниями в вопросах воспитания, оздоровления и образован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общие родительские собрания, групповые собрания, консультации, беседы, телефон доверия, информирование родителей (законных представителей) о работе МАДОУ через систему Интернет (актуальная информация о развитии МАДОУ, памятки и информационные листы специал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 Наглядно-информ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конструктивное общение между педагогами и родителями (законными представителями) по вопросам образования, развития, оздоровления и воспитания детей. Формы работы: информация родительских уголков, знакомство родителей с нормативными документами, объявления, рекламные буклеты, папки-передвижки,  фотовыставки, выпуск газеты для родителей  (групповых фото- и стенгаз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 Практико-ориентиров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положительных детско-родительских  отношений, создание условий для личност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совместные праздники, развлечения, досуги, празднование дней рождения детей, выставки семейных коллекций (творческих работ), дни добрых дел, практикумы, заседания родительских сообществ (клубов, школ), экскурсии, совместная проектная деятельность, совместное создание предметно-развивающей среды, игротека для взрослых, конкурсы (сотворчество детей и родителей), участие родителей в подготовке и проведении досугов, праздников и раз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троль взаимодействия с семьям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Взаимодействие с семьями воспитанников является одним  из звеньев по реализации основной образовательной программы МА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Контроль данной деятельности осуществляет старший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Старший воспитатель имеет право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групповые родительские собрания и различные совместные  с родителями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одителей воспитанников к творческим и организационным мероприятиям  (выставкам, конкурсам, развлечениям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окументация и отчет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аждый педагогический работник имеет план работы с семьями воспитанников на учебный год; протоколы 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Итоговое заседание педагогического совета предполагает анализ МАДОУ о работе по взаимодействию с семьями и перспективах дальнейш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8:00Z</dcterms:created>
  <dc:creator>1</dc:creator>
  <dc:description/>
  <cp:keywords/>
  <dc:language>en-US</dc:language>
  <cp:lastModifiedBy>1</cp:lastModifiedBy>
  <dcterms:modified xsi:type="dcterms:W3CDTF">2017-07-05T12:18:00Z</dcterms:modified>
  <cp:revision>1</cp:revision>
  <dc:subject/>
  <dc:title>Принято                                                                                        Утверждаю</dc:title>
</cp:coreProperties>
</file>